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3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2 doce de agost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 (…) que acredita con copia certificada notarialmente del Testimonio de la Escritura Pública (…).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2 doce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nin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la contestación que en la especie se 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temporal establecido por el artículo 263, en su primer párrafo [lo trascrib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2 doce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6 seis de septiembre del año en curso, por tanto, se recibió </w:t>
      </w:r>
      <w:r>
        <w:rPr>
          <w:rFonts w:cs="Arial Narrow" w:ascii="Arial Narrow" w:hAnsi="Arial Narrow"/>
          <w:sz w:val="27"/>
          <w:szCs w:val="27"/>
          <w:lang w:val="es-ES_tradnl"/>
        </w:rPr>
        <w:t>el décimo séptimo día hábil del término legal, según se advierte del siguiente cómputo: el acta de infracción fue levantada el sábado 12 doce de agosto del año 2017 dos mil diecisiete y surtió efectos el  lunes 14 catorce, día hábil siguiente, iniciando el cómputo el martes 15 quince (día 01 uno), continuando miércoles 16 dieciséis (día 02 dos), jueves 17 diecisiete (día 03 tres), viernes 18 dieciocho (día 04 cuatro), lunes 21 veintiuno (día 05 cinco), martes 22 veintidós (día 06 seis),miércoles 23 veintitrés (día 07 siete), jueves 24 veinticuatro (día 08 ocho), viernes 25 veinticinco (día 09 nueve), lunes 28 veintiocho (día 10 diez), martes 29 veintinueve (día 11 once), miércoles 30 treinta (día 12 doce), jueves 31 treinta y uno (día 13 trece) de agosto; viernes 1º primero (día 14 catorce), lunes 04 cuatro (día 15 quince), martes 05 cinco (día 16 dieciséis) y miércoles 06 seis (día 17 diecisiete) de septiembre del año en curso. Por tanto, la demanda se presentó dentro de los 30 treinta días hábiles, previstos por el mencionado artículo 263.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domingo 13 trece, sábado 19 diecinueve, domingo 20 veinte, sábado 26 veintiséis, domingo 27 veintisiete de agosto; sábado 02 dos y domingo 03 tres de septiembre de este año.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verificando el cumplimiento del servicio de la empresa concesionaria que presta su servicio de la ruta </w:t>
      </w:r>
      <w:r>
        <w:rPr>
          <w:rFonts w:cs="Arial" w:ascii="Arial Narrow" w:hAnsi="Arial Narrow"/>
          <w:sz w:val="27"/>
          <w:szCs w:val="27"/>
        </w:rPr>
        <w:t>(…)</w:t>
      </w:r>
      <w:r>
        <w:rPr>
          <w:rFonts w:cs="Arial Narrow" w:ascii="Arial Narrow" w:hAnsi="Arial Narrow"/>
          <w:sz w:val="27"/>
          <w:szCs w:val="27"/>
        </w:rPr>
        <w:t xml:space="preserve"> y se detecta que se incumple con el servicio 36 programado a las 16:29 hrs teniendo un retraso de 46 minutos sin servicio de acuerdo al plan de operación vigente, causando molestias a los usuarios (sic)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después de casi sesenta de que supuestamente se presentó el acto (16:29 a 17:30). Aunado a que no argumentó, ni probó de forma alguna el procedimient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que sancionó, se encontraba obligada a cumplir con un determinado servicio de transport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Me encuentro verificando el cumplimiento del servicio de la empresa concesionaria que presta el servicio de la ruta </w:t>
      </w:r>
      <w:r>
        <w:rPr>
          <w:rFonts w:cs="Arial" w:ascii="Arial Narrow" w:hAnsi="Arial Narrow"/>
          <w:sz w:val="27"/>
          <w:szCs w:val="27"/>
        </w:rPr>
        <w:t>(…)</w:t>
      </w:r>
      <w:r>
        <w:rPr>
          <w:rFonts w:cs="Arial Narrow" w:ascii="Arial Narrow" w:hAnsi="Arial Narrow"/>
          <w:i/>
          <w:sz w:val="27"/>
          <w:szCs w:val="27"/>
        </w:rPr>
        <w:t xml:space="preserve"> y se detecta que se incumple con el servicio 36 programado a las 16:29 hrs. Teniendo un retraso de 46 minutos sin servicio de acuerdo al plan de operación vigente, causando molestias a los usuarios]” (sic).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determinó el incumplimiento del servicio número 36 treinta y seis de la ruta </w:t>
      </w:r>
      <w:r>
        <w:rPr>
          <w:rFonts w:cs="Arial" w:ascii="Arial Narrow" w:hAnsi="Arial Narrow"/>
          <w:sz w:val="27"/>
          <w:szCs w:val="27"/>
        </w:rPr>
        <w:t>(…)</w:t>
      </w:r>
      <w:r>
        <w:rPr>
          <w:rFonts w:cs="Arial Narrow" w:ascii="Arial Narrow" w:hAnsi="Arial Narrow"/>
          <w:sz w:val="27"/>
          <w:szCs w:val="27"/>
        </w:rPr>
        <w:t xml:space="preserve">, programado a las 16:29 dieciséis horas con veintinueve minutos, pues omite indicar el tiempo fijado para hacer el recorrido de la ruta, además deja de expresar la hora a la que debería llegar y la hora de llegada de la unidad </w:t>
      </w:r>
      <w:r>
        <w:rPr>
          <w:rFonts w:cs="Arial" w:ascii="Arial Narrow" w:hAnsi="Arial Narrow"/>
          <w:sz w:val="27"/>
          <w:szCs w:val="27"/>
        </w:rPr>
        <w:t>(…)</w:t>
      </w:r>
      <w:r>
        <w:rPr>
          <w:rFonts w:cs="Arial Narrow" w:ascii="Arial Narrow" w:hAnsi="Arial Narrow"/>
          <w:sz w:val="27"/>
          <w:szCs w:val="27"/>
        </w:rPr>
        <w:t xml:space="preserve">, a la Terminal Portales. Lo anterior, aunado a que dejó de indicar de manera pormenorizada si previamente al levantamiento del acta de infracción, se notificó o entregó dicho programa de operación, asimismo no expresa si la hora de llegada está prevista en este documento y si la citada unidad tenía a su cargo el despacho físico número 36 treinta y seis. 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2 doce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18 dieciocho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de fecha 12 doce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56:00Z</dcterms:created>
  <dc:creator>usuario</dc:creator>
  <dc:description/>
  <cp:keywords/>
  <dc:language>en-US</dc:language>
  <cp:lastModifiedBy>Teresa Alferez</cp:lastModifiedBy>
  <cp:lastPrinted>2017-12-13T08:53:00Z</cp:lastPrinted>
  <dcterms:modified xsi:type="dcterms:W3CDTF">2018-01-29T17:16:00Z</dcterms:modified>
  <cp:revision>11</cp:revision>
  <dc:subject/>
  <dc:title/>
</cp:coreProperties>
</file>